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巨邦興業有限公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申請書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5"/>
        <w:gridCol w:w="3260"/>
        <w:gridCol w:w="1473"/>
        <w:gridCol w:w="2845"/>
      </w:tblGrid>
      <w:tr>
        <w:trPr>
          <w:trHeight w:val="53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方公司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地址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方公司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邦興業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加入會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甲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同意加入巨邦興業有限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乙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為會員。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金客戶每次叫件付予現金。</w:t>
            </w:r>
          </w:p>
        </w:tc>
      </w:tr>
      <w:tr>
        <w:trPr>
          <w:trHeight w:val="16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方若有下列情事，乙方得終止會員權力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持有之會員編號借予他人使用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付款期限時，借詞推諉或拒絕支付服務費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送物品為違禁品、危險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通訊性質之郵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並報請主管機關處理。</w:t>
            </w:r>
          </w:p>
        </w:tc>
      </w:tr>
      <w:tr>
        <w:trPr>
          <w:trHeight w:val="64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方在服務途中，有損毀或遺失之情形時，承攬人以最高運費十倍賠償金額不得超過新台幣陸佰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59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確保雙方權利，甲方得於三日內查件，乙方不得借詞拒絕，且甲方所運交之物品若為現金、有價證券或貴重物品，應先告知乙方並保值交寄，否則遺失不負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保值交寄之物件，視一般件處理，若有損毀或遺失，最高賠償金額不得超過新台幣陸佰元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方運送途中，除遇不可抗拒之原因外，不得延誤。如無法即時送達，乙方須立即通知甲方處理，乙方未依時間送達，甲方不需支付加價費用。</w:t>
            </w:r>
          </w:p>
        </w:tc>
      </w:tr>
      <w:tr>
        <w:trPr>
          <w:trHeight w:val="11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所拖運之物品不得夾帶違禁品、通信性質之郵件，如發現主管機關究辦或因而發生損害，乙方概不負任何法律責任，並保留法律追訴權，且已收之運費不予退還。</w:t>
            </w:r>
          </w:p>
        </w:tc>
      </w:tr>
      <w:tr>
        <w:trPr>
          <w:trHeight w:val="910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巨邦興業有限公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表格填妥後，請外務員或業務員帶回公司，即可成為會員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7:00Z</dcterms:created>
  <dc:creator>Joyce</dc:creator>
  <dc:description/>
  <cp:keywords/>
  <dc:language>en-US</dc:language>
  <cp:lastModifiedBy>Joyce</cp:lastModifiedBy>
  <dcterms:modified xsi:type="dcterms:W3CDTF">2008-02-29T14:17:00Z</dcterms:modified>
  <cp:revision>2</cp:revision>
  <dc:subject/>
  <dc:title/>
</cp:coreProperties>
</file>